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ледовательская журналистик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и и опыт расследовательства в творчестве дореволюционных российских писателей и журналистов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енники современных журналистов-расследователей: </w:t>
            </w:r>
            <w:r>
              <w:rPr>
                <w:rFonts w:cs="Times New Roman" w:ascii="Times New Roman" w:hAnsi="Times New Roman"/>
                <w:b/>
              </w:rPr>
              <w:t>А.С. Пушкин («История Пугачева»)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понятий «расследовательская журналистика» и «журналистское расследование»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Адвокат  В.Г. Короленко. Анализ очерка «Мултанское жертвоприношени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сследовательства как один из основных факторов, предопределяющих его своеобразие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аботы </w:t>
            </w:r>
            <w:r>
              <w:rPr>
                <w:rFonts w:cs="Times New Roman" w:ascii="Times New Roman" w:hAnsi="Times New Roman"/>
                <w:b/>
              </w:rPr>
              <w:t>В. Гиляровского «Ловля собак в Москв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методов журналистского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тельская журналистика Запада и демократические ценност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ое расследование как отдельный акт расследовательской деятельности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целей реальных журналистских расследований от «сливов» правоохранительных органов, «компромата», «заказных материалов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урналистских расследований  российских расследователе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целей журналистских и криминальных расследований правоохранительных органо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основного материала (проверка гипотезы)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фокусированность» информационного поиска на конкретном этапе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падных традиций на современную российскую расследовательскую журналистику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Беседы с возможными носителями необходимой информации (очевидцами, свидетелями, потенциальными участниками заинтересовавших журналиста событий)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сследовательской гипотезы. Ее понятие в журналистском расследовани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нятий «предположение» и «версия» с гипотезой. Цель, функциональное значение гипотезы в расследовани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Чтение и интерпретация документов (дневников, писем, докладных, протоколов), имеющих отношение к делу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экспертами, представителями правоохранительных органов, участвующими в расследовании как представители правоохранительных структур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ервичной информации. «Слепой» ее поиск на определенном этапе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сследований в «</w:t>
            </w:r>
            <w:r>
              <w:rPr>
                <w:rFonts w:cs="Times New Roman" w:ascii="Times New Roman" w:hAnsi="Times New Roman"/>
                <w:b/>
              </w:rPr>
              <w:t>Новой газете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ые «инвестигейтеры», «разгребатели грязи», «папарацци», своеобразие их творчеств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сследований в газете «</w:t>
            </w:r>
            <w:r>
              <w:rPr>
                <w:rFonts w:cs="Times New Roman" w:ascii="Times New Roman" w:hAnsi="Times New Roman"/>
                <w:b/>
              </w:rPr>
              <w:t>Московский комсомолец»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ое расследование в СМИ послевоенного периода.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ублицистика </w:t>
            </w:r>
            <w:r>
              <w:rPr>
                <w:rFonts w:cs="Times New Roman" w:ascii="Times New Roman" w:hAnsi="Times New Roman"/>
                <w:b/>
              </w:rPr>
              <w:t>А.Рубинова: темы, проблемы, мастерств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ублицистика  и интерес к криминальным событиям: темы, проблемы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ика и </w:t>
            </w:r>
            <w:r>
              <w:rPr>
                <w:rFonts w:cs="Times New Roman" w:ascii="Times New Roman" w:hAnsi="Times New Roman"/>
                <w:spacing w:val="2"/>
              </w:rPr>
              <w:t>«белые пятна» истор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ка в «</w:t>
            </w:r>
            <w:r>
              <w:rPr>
                <w:rFonts w:cs="Times New Roman" w:ascii="Times New Roman" w:hAnsi="Times New Roman"/>
                <w:b/>
              </w:rPr>
              <w:t>Комсомольской правде</w:t>
            </w:r>
            <w:r>
              <w:rPr>
                <w:rFonts w:cs="Times New Roman" w:ascii="Times New Roman" w:hAnsi="Times New Roman"/>
              </w:rPr>
              <w:t>» как пример журналистского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чения всей полноты информации – цель журналистского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расследования в журналистике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метов и характер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расследования: преступления, происшествия, конфликты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движения, факторы, влияющие на характер гипотезы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Журналист и участники события: разные рол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, окончательная обработка собранной информаци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мысла. Замысел и предмет конкретного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ние: разоблачение конкретных виновников или установление участников событи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заимосвязей предмета расследования, установление причинно-следственных отношен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воеобразие и виды предметов журналистского расследования. Факторы, влияющие на их выбор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следования экологических преступлен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собенности расследовательских структур в периодической печати на примере газеты «</w:t>
            </w:r>
            <w:r>
              <w:rPr>
                <w:rFonts w:cs="Times New Roman" w:ascii="Times New Roman" w:hAnsi="Times New Roman"/>
                <w:b/>
              </w:rPr>
              <w:t>Совершенно секретно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сследовательских структур как «симбиоза» информационного агентства и частного сыскного бюро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ентства журналистских расследований в структуре современных СМИ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собенности расследовательских структур в периодической печати на примере газеты «</w:t>
            </w:r>
            <w:r>
              <w:rPr>
                <w:rFonts w:cs="Times New Roman" w:ascii="Times New Roman" w:hAnsi="Times New Roman"/>
                <w:b/>
              </w:rPr>
              <w:t>Версия»</w:t>
            </w:r>
            <w:r>
              <w:rPr>
                <w:rFonts w:cs="Times New Roman" w:ascii="Times New Roman" w:hAnsi="Times New Roman"/>
              </w:rPr>
              <w:t>. Опыт создания и специфика работы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журналистского расследования. Общезначимые методы (эмпирические и теоретические)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как принцип применения различных методов в расследовани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ирические методы в расследовании: наблюдение, интервью, беседа, анализ документов, анкетирование, опрос, теоретический и практический эксперименты, криминально-следственные методы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бщее и специфическое в методике расследователе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целей, выяснение причин события; выявление мотивов совершаемых действ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и методы расследования. Влияние на выбор методов расследования его предмета. Своеобразие методов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и цель конкретного расследов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Факторы, влияющие на выбор методов расследования: степень владения ими журналистом, возможность применения в конкретной ситуаци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нципы выбора конкретного предмета расследования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Историческое расследование в СМИ периода 90-х гг. ХХ века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цистика  и интерес к событиям прошлого: темы, проблемы, мастерство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публицистика: проблемы, мастерств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</w:t>
            </w:r>
            <w:r>
              <w:rPr>
                <w:rFonts w:cs="Times New Roman" w:ascii="Times New Roman" w:hAnsi="Times New Roman"/>
                <w:spacing w:val="2"/>
              </w:rPr>
              <w:t xml:space="preserve"> целей, средств, методов журналистского расследования, объекты и субъекты, оказывающиеся в фокусе его вниман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исторического расследования как жанра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равнение двух журналистских исследований из различных изданий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писать ситуативные факторы, их влияние на выбор журналист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писать опыт работы журналистов «</w:t>
            </w:r>
            <w:r>
              <w:rPr>
                <w:rFonts w:cs="Times New Roman" w:ascii="Times New Roman" w:hAnsi="Times New Roman"/>
                <w:b/>
              </w:rPr>
              <w:t>Новой газеты» и «Время</w:t>
            </w:r>
            <w:r>
              <w:rPr>
                <w:rFonts w:cs="Times New Roman" w:ascii="Times New Roman" w:hAnsi="Times New Roman"/>
              </w:rPr>
              <w:t xml:space="preserve">» с правоохранительными органами, различными источниками информации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оанализировать удачный и неудачный опыт расследования в СМИ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ассмотреть цели создания разными СМИ расследовательских структур. Их значение для повышения престижа прессы и реальную пользу обществу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азобрать понятие политического преступления (подтасовка результатов голосования при выборах депутатов парламента или президента; заключение международных договоров и соглашений, наносящих ущерб стране)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Указать понятие экологического преступления как нанесения ущерба природе и человеку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Расшифровать виды политических преступлений и правонарушений и особенности их расследований журналистом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писать значение расследований экологических преступлений для аудитории СМИ и страны в целом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Указать роль и возможности отдельного журналиста-расследователя в деятельности СМИ (на примере центральных, региональных и местных изданий)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Описать понятие коррупционного преступления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Указать виды коррупции. Особенности журналистского расследования коррупции в высших эшелонах власт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Указать условия и возможности расследования экономических преступлений при рыночных отношениях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Рассмотреть перспективы структурного развития расследовательских структур в СМИ Казахстан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ассмотреть понятие исторической тайны. Значение подобных расследований для журналистики и аудитории СМИ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Структурировать современные компьютерные технологии на службе у расследовательской журналистик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Рассмотреть методы расследования на историческую тему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роанализировать условия создания, характер оформления расследовательского сайта в Интернете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роанализировать методы расследования. Трудности в расследовании экономических преступлен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деятельность отдельных журналистов-расследователей в изданиях разного тип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роанализировать расследовательские интернет-сайты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 своеобразие  творчества «папарацци»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Дать характеристику расследований в </w:t>
            </w:r>
            <w:r>
              <w:rPr>
                <w:rFonts w:cs="Times New Roman" w:ascii="Times New Roman" w:hAnsi="Times New Roman"/>
                <w:b/>
              </w:rPr>
              <w:t>«Фри ланс бюро»</w:t>
            </w:r>
            <w:r>
              <w:rPr>
                <w:rFonts w:cs="Times New Roman" w:ascii="Times New Roman" w:hAnsi="Times New Roman"/>
              </w:rPr>
              <w:t xml:space="preserve"> и других Интернет-изданиях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методы расследования политических преступлен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нуть анализу определение возможных последствий расследуемого событи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ть методы и этапы </w:t>
            </w:r>
            <w:r>
              <w:rPr>
                <w:rFonts w:cs="Times New Roman" w:ascii="Times New Roman" w:hAnsi="Times New Roman"/>
              </w:rPr>
              <w:t>журналистск</w:t>
            </w:r>
            <w:r>
              <w:rPr>
                <w:rFonts w:cs="Times New Roman" w:ascii="Times New Roman" w:hAnsi="Times New Roman"/>
                <w:color w:val="000000"/>
              </w:rPr>
              <w:t xml:space="preserve">ого расследова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современные  публицистические материалы </w:t>
            </w:r>
            <w:r>
              <w:rPr>
                <w:rFonts w:cs="Times New Roman" w:ascii="Times New Roman" w:hAnsi="Times New Roman"/>
                <w:b/>
              </w:rPr>
              <w:t>о Стали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методы работы журналиста-исследователя </w:t>
            </w:r>
            <w:r>
              <w:rPr>
                <w:rFonts w:cs="Times New Roman" w:ascii="Times New Roman" w:hAnsi="Times New Roman"/>
                <w:b/>
              </w:rPr>
              <w:t>А.Рубинов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ь анализ  нескольких публикаций о </w:t>
            </w:r>
            <w:r>
              <w:rPr>
                <w:rFonts w:cs="Times New Roman" w:ascii="Times New Roman" w:hAnsi="Times New Roman"/>
                <w:b/>
              </w:rPr>
              <w:t>проблемах Великой Отечественной войн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ть главные источники журналистского расследова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Проанализировать инфографику нескольких истор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1:00Z</dcterms:created>
  <dc:creator>Лариса Нода</dc:creator>
  <dc:description/>
  <cp:keywords/>
  <dc:language>en-US</dc:language>
  <cp:lastModifiedBy>Лариса Нода</cp:lastModifiedBy>
  <dcterms:modified xsi:type="dcterms:W3CDTF">2011-11-24T02:21:00Z</dcterms:modified>
  <cp:revision>2</cp:revision>
  <dc:subject/>
  <dc:title>Расследовательская журналистика</dc:title>
</cp:coreProperties>
</file>